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7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107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autoSpaceDE w:val="false"/>
        <w:spacing w:lineRule="exact" w:line="720"/>
        <w:ind w:left="12037" w:firstLine="8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выполненных авиаперевозчиком рей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воздушных перевозок пассажиров по субсидируемому маршру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________2021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4110"/>
        <w:gridCol w:w="5954"/>
      </w:tblGrid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 воздуш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еестр  перевозочных  документов, подтверждающих выполнение воздушных перевозок по субсидируемому маршруту со средним размером тарифов на перевозку пассажиров, соответствующим требованиям подпункта 2.1.5 настоящего Порядка ____ л. в ____ экз.</w:t>
      </w:r>
    </w:p>
    <w:p>
      <w:pPr>
        <w:pStyle w:val="Style19"/>
        <w:spacing w:lineRule="exact" w:line="72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ind w:left="1219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618" w:gutter="0" w:header="709" w:top="1588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7:00Z</dcterms:created>
  <dc:creator>o141btv</dc:creator>
  <dc:description/>
  <dc:language>en-US</dc:language>
  <cp:lastModifiedBy>Любовь В. Кузнецова</cp:lastModifiedBy>
  <cp:lastPrinted>2021-05-25T17:53:00Z</cp:lastPrinted>
  <dcterms:modified xsi:type="dcterms:W3CDTF">2021-05-27T07:47:00Z</dcterms:modified>
  <cp:revision>2</cp:revision>
  <dc:subject/>
  <dc:title>ПОЯСНИТЕЛЬНАЯ ЗАПИСКА</dc:title>
</cp:coreProperties>
</file>